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E24955A0t00;Cambria" w:hAnsi="TTE24955A0t00;Cambria" w:cs="TTE24955A0t00;Cambria"/>
          <w:sz w:val="22"/>
          <w:szCs w:val="22"/>
        </w:rPr>
      </w:pPr>
      <w:r>
        <w:rPr>
          <w:rFonts w:cs="TTE24955A0t00;Cambria" w:ascii="TTE24955A0t00;Cambria" w:hAnsi="TTE24955A0t00;Cambria"/>
          <w:sz w:val="22"/>
          <w:szCs w:val="22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b/>
                <w:b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b/>
                <w:sz w:val="22"/>
                <w:szCs w:val="22"/>
              </w:rPr>
              <w:t>Date prélèvemen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b/>
                <w:b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b/>
                <w:sz w:val="22"/>
                <w:szCs w:val="22"/>
              </w:rPr>
              <w:t>Valeur Aluminium</w:t>
            </w:r>
          </w:p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b/>
                <w:b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b/>
                <w:sz w:val="22"/>
                <w:szCs w:val="22"/>
              </w:rPr>
              <w:t>(microgrammes/litr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b/>
                <w:b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b/>
                <w:sz w:val="22"/>
                <w:szCs w:val="22"/>
              </w:rPr>
              <w:t>Commune de prelevement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22/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115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Sevran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15/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126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Pantin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13/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10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Bobigny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02/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71,58     10h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Aubervillier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02/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53,08    10h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St Ouen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15/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51,32  10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Romainvill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15/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49,55   13h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Raincy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09/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57,61  8h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Montreui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27/04 13h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54,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Lila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28/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57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Pre st gervai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23/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53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Bondy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21/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55,23 9h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Gournay-sur-Marn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21/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50,21   1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Montreui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19/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56,95  1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Villemombl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19/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78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Noisy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10/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56, 68  11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Livry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19/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69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Bagnolet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23/09 / 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4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Aubervillier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21/09 /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49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Sevran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17/09/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62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  <w:t>St Deni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TE24955A0t00;Cambria" w:hAnsi="TTE24955A0t00;Cambria" w:eastAsia="Times New Roman" w:cs="TTE24955A0t00;Cambria"/>
                <w:sz w:val="22"/>
                <w:szCs w:val="22"/>
              </w:rPr>
            </w:pPr>
            <w:r>
              <w:rPr>
                <w:rFonts w:eastAsia="Times New Roman" w:cs="TTE24955A0t00;Cambria" w:ascii="TTE24955A0t00;Cambria" w:hAnsi="TTE24955A0t00;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TE24955A0t00;Cambria" w:hAnsi="TTE24955A0t00;Cambria" w:cs="TTE24955A0t00;Cambria"/>
          <w:sz w:val="22"/>
          <w:szCs w:val="22"/>
        </w:rPr>
      </w:pPr>
      <w:r>
        <w:rPr>
          <w:rFonts w:cs="TTE24955A0t00;Cambria" w:ascii="TTE24955A0t00;Cambria" w:hAnsi="TTE24955A0t00;Cambria"/>
          <w:sz w:val="22"/>
          <w:szCs w:val="22"/>
        </w:rPr>
      </w:r>
    </w:p>
    <w:p>
      <w:pPr>
        <w:pStyle w:val="Normal"/>
        <w:spacing w:before="0" w:after="200"/>
        <w:rPr>
          <w:rFonts w:ascii="TTE24955A0t00;Cambria" w:hAnsi="TTE24955A0t00;Cambria" w:cs="TTE24955A0t00;Cambria"/>
          <w:sz w:val="22"/>
          <w:szCs w:val="22"/>
          <w:lang w:val="en-GB"/>
        </w:rPr>
      </w:pPr>
      <w:r>
        <w:rPr>
          <w:rFonts w:cs="TTE24955A0t00;Cambria" w:ascii="TTE24955A0t00;Cambria" w:hAnsi="TTE24955A0t00;Cambria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TE24955A0t00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s-ES_tradnl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03:00Z</dcterms:created>
  <dc:creator>Stefania Molinari</dc:creator>
  <dc:description/>
  <dc:language>en-US</dc:language>
  <cp:lastModifiedBy>Oliva Jean-Claude</cp:lastModifiedBy>
  <dcterms:modified xsi:type="dcterms:W3CDTF">2010-11-10T15:14:00Z</dcterms:modified>
  <cp:revision>3</cp:revision>
  <dc:subject/>
  <dc:title>Date prélèvement</dc:title>
</cp:coreProperties>
</file>